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680x0 Ko-Window �����āI�ǂ����΂����́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SRV.X (Ko-Window) ���N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stall ���ĂȂ��Ƃ�</w:t>
        <w:tab/>
        <w:t>�� KOW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̂� Ko-Window �����ł� install �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�̂� Ko-Window �̐</w:t>
      </w:r>
      <w:r>
        <w:rPr>
          <w:rtl w:val="true"/>
        </w:rPr>
        <w:t>ݒ</w:t>
      </w:r>
      <w:r>
        <w:rPr/>
        <w:t>��</w:t>
      </w:r>
      <w:r>
        <w:rPr/>
        <w:t>v���O�������Ăяo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� install ������ �� KOWIN.DOC , ws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������ Console �� tview �� open err 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KOWIN.DOC , win/wsrv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H���g�����</w:t>
      </w:r>
      <w:r>
        <w:rPr>
          <w:rtl w:val="true"/>
        </w:rPr>
        <w:t>܂</w:t>
      </w:r>
      <w:r>
        <w:rPr/>
        <w:t>��</w:t>
      </w:r>
      <w:r>
        <w:rPr/>
        <w:t>o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font.r ��g�</w:t>
      </w:r>
      <w:r>
        <w:rPr>
          <w:rtl w:val="true"/>
        </w:rPr>
        <w:t>ݍ</w:t>
      </w:r>
      <w:r>
        <w:rPr/>
        <w:t>���</w:t>
      </w:r>
      <w:r>
        <w:rPr/>
        <w:t>ł��Ȃ�</w:t>
        <w:tab/>
        <w:t>�� KOWIN.DOC , doc/h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font.r �� hfont10.fon ��^���Ă��Ȃ�</w:t>
        <w:tab/>
        <w:t>�� KOWIN.DOC , doc/h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font.r ��</w:t>
      </w:r>
      <w:r>
        <w:rPr/>
        <w:t>肠�</w:t>
      </w:r>
      <w:r>
        <w:rPr/>
        <w:t>ƂɁA���̃t�H���g�h���C�o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KOWIN.DOC , doc/h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8dot �t�H���g���o�Ȃ�</w:t>
        <w:tab/>
        <w:t>�� KO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J�[�\���̈</w:t>
      </w:r>
      <w:r>
        <w:rPr>
          <w:rtl w:val="true"/>
        </w:rPr>
        <w:t>ړ</w:t>
      </w:r>
      <w:r>
        <w:rPr/>
        <w:t>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MOUSE.X �ɂ��</w:t>
      </w:r>
      <w:r>
        <w:rPr>
          <w:rtl w:val="true"/>
        </w:rPr>
        <w:t>ݒ</w:t>
      </w:r>
      <w:r>
        <w:rPr/>
        <w:t>��</w:t>
      </w:r>
      <w:r>
        <w:rPr/>
        <w:t>@ �� doc/HMOU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HMOUSE.X ��</w:t>
      </w:r>
      <w:r>
        <w:rPr/>
        <w:t>肠�</w:t>
      </w:r>
      <w:r>
        <w:rPr/>
        <w:t>Ƃɑ��̃h���C�o���g�</w:t>
      </w:r>
      <w:r>
        <w:rPr>
          <w:rtl w:val="true"/>
        </w:rPr>
        <w:t>ݍ��܂</w:t>
      </w:r>
      <w:r>
        <w:rPr/>
        <w:t>�</w:t>
      </w:r>
      <w:r>
        <w:rPr/>
        <w:t>Ă��� �� KO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b�v�A�b�v���j���[�̓�e��J�X�^�}�C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doc/microwm.doc, win/microw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�L�[�{�[�h������</w:t>
      </w:r>
      <w:r>
        <w:rPr/>
        <w:t>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doc/microwm.doc, win/microwm.rc, win/microwmEM.rc, win/microwmVI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J�X���Ă���E�B���h�E��</w:t>
      </w:r>
      <w:r>
        <w:rPr>
          <w:rtl w:val="true"/>
        </w:rPr>
        <w:t>ڗ</w:t>
      </w:r>
      <w:r>
        <w:rPr/>
        <w:t>��</w:t>
      </w:r>
      <w:r>
        <w:rPr/>
        <w:t>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 doc/bar_manager.doc, KOWIN.DOC, win/wsrv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sole (Command.win) ��ŃR�}���h�����</w:t>
      </w:r>
      <w:r>
        <w:rPr>
          <w:rtl w:val="true"/>
        </w:rPr>
        <w:t>܂</w:t>
      </w:r>
      <w:r>
        <w:rPr/>
        <w:t>���</w:t>
      </w:r>
      <w:r>
        <w:rPr/>
        <w:t>s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_SHELLOPT ��</w:t>
      </w:r>
      <w:r>
        <w:rPr>
          <w:rtl w:val="true"/>
        </w:rPr>
        <w:t>ݒ</w:t>
      </w:r>
      <w:r>
        <w:rPr/>
        <w:t>肵�</w:t>
      </w:r>
      <w:r>
        <w:rPr/>
        <w:t>Ă��Ȃ��A���ϐ��̃V�F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KOWIN.DOC , doc/comm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Ko-Window �p�v���O�����̃f�B���N�g���Ƀp�X���ʂ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 KO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̊�{���</w:t>
      </w:r>
      <w:r>
        <w:rPr/>
        <w:t>삪�킩��</w:t>
      </w:r>
      <w:r>
        <w:rPr/>
        <w:t>Ȃ�</w:t>
        <w:tab/>
        <w:t>�� KOWIN.DOC , YoMuBe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ɕK�v�ȃA�v���P�[�V�������</w:t>
      </w:r>
      <w:r>
        <w:rPr/>
        <w:t>킩��</w:t>
      </w:r>
      <w:r>
        <w:rPr/>
        <w:t>Ȃ�</w:t>
        <w:tab/>
        <w:t>�� KOWIN.DOC , NaRuHoD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11/29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